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color w:val="1F497D"/>
          <w:lang w:val="sv-SE"/>
        </w:rPr>
      </w:pPr>
      <w:r>
        <w:rPr>
          <w:color w:val="1F497D"/>
          <w:sz w:val="28"/>
          <w:szCs w:val="28"/>
          <w:lang w:val="sv-SE"/>
        </w:rPr>
        <w:t>Identifiering av nya biomarkörer för Alzheimers sjukdom genom klinisk CSF-peptidomik</w:t>
      </w:r>
      <w:r>
        <w:rPr>
          <w:color w:val="1F497D"/>
          <w:lang w:val="sv-SE"/>
        </w:rPr>
        <w:br/>
      </w:r>
      <w:r>
        <w:rPr>
          <w:sz w:val="22"/>
          <w:szCs w:val="22"/>
          <w:lang w:val="sv-SE"/>
        </w:rPr>
        <w:br/>
      </w:r>
      <w:r>
        <w:rPr>
          <w:sz w:val="20"/>
          <w:szCs w:val="20"/>
          <w:lang w:val="sv-SE"/>
        </w:rPr>
        <w:t>Johan Gobom</w:t>
      </w:r>
    </w:p>
    <w:p>
      <w:pPr>
        <w:pStyle w:val="Normal"/>
        <w:rPr>
          <w:color w:val="1F497D"/>
          <w:lang w:val="sv-SE"/>
        </w:rPr>
      </w:pPr>
      <w:r>
        <w:rPr>
          <w:color w:val="1F497D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eurokemiska biomarkörer i cerebrospinalvätska (CSV) börjar spela en allt viktigare roll för diagnos av och forskning kring Alzheimers sjukdom och andra neurodegenerativa sjukdomar. Analys av nivåerna av peptiden beta-amyloid,Tau-proteinet och dess fosforylerade varianter gör det möjligt att diagnosticera Alzheimers sjukdom med hög känslighet och specificitet. Dessa fynd väcker förhoppningen att man skulle kunna upptäcka fler CSV-biomarkörer som t.ex. skulle kunna möjliggöra diagnos i ett tidigare skede av sjukdomen då behandling har större möjlighet att vara effektiv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sv-SE"/>
        </w:rPr>
        <w:t>CSV innehåller ett stort antal endogena peptider, det s.k. CSF-peptidomet. Dessa omfattar både bioaktiva peptider samt proteinfragment vilka återspeglar proteolytisk aktivitet i hjärnan. Vi har, med stöd från Demensförbundet, utvecklat en analysmetod baserad på vätskekromatografi kopplad till masspektrometri (LC-MS), vilken gör det möjligt att detektera flera tusen peptider i ett patientprov {Holtta, 2012 #221}. Vidare har vi implementerat en metod som gör det möjligt att kvantitativt jämföra nivåerna av peptiderna mellan olika individer (Figur 1) {Hölttä, 2014 #423}.</w:t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widowControl w:val="false"/>
        <w:rPr>
          <w:lang w:val="sv-SE"/>
        </w:rPr>
      </w:pPr>
      <w:r>
        <w:rPr/>
        <mc:AlternateContent>
          <mc:Choice Requires="wpg">
            <w:drawing>
              <wp:inline distT="0" distB="0" distL="0" distR="0">
                <wp:extent cx="5592445" cy="2338705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2338560"/>
                          <a:chOff x="0" y="0"/>
                          <a:chExt cx="5592600" cy="23385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9260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rcRect l="0" t="0" r="50030" b="0"/>
                          <a:stretch/>
                        </pic:blipFill>
                        <pic:spPr>
                          <a:xfrm>
                            <a:off x="1440" y="0"/>
                            <a:ext cx="279468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40.35pt;height:184.15pt" coordorigin="0,0" coordsize="8807,3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8806;height:36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;top:0;width:4400;height:36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widowControl w:val="false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</w:rPr>
        <w:t xml:space="preserve">Figur 1. </w:t>
      </w:r>
      <w:r>
        <w:rPr>
          <w:i/>
          <w:sz w:val="22"/>
          <w:szCs w:val="22"/>
          <w:lang w:val="sv-SE"/>
        </w:rPr>
        <w:t>(a) LC-MS-peptidprofil från CSV med ca 3500 detekterade peptider. (b) Fragmentjon-masspektrum av en peptid som kan används för att identifiera peptiden genom sökning i en proteinsekvensdatabas. (c) S.k. TMT-reporterjonsignaler i den lägre massregionen av fragmentjonspektrum används för att jämföra nivåerna av peptiden hos fem individer samt i ett referensprov.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I detta projekt vill vi tillämpa de utvecklade metoderna för provpreparation och kvantifiering för peptidomik-analys i ett kliniskt CSF-material (n&gt;250) omfattande Alzheimerpatienter, friska kontroller, samt patienter med mild kognitiv störning – ett förstadium till Alzheimers sjukdom. Målet är att identifiera nya kandidat-biomarkörer som kan möjliggöra tidigare och säkrare diagnos, användas för att följa effekterna av behandling, samt ge nya infallsvinklar till sjukdomens grundläggande orsak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en-US"/>
    </w:rPr>
  </w:style>
  <w:style w:type="character" w:styleId="KommentarsmneChar">
    <w:name w:val="Kommentarsämne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3">
    <w:name w:val="Brödtext med indrag 3"/>
    <w:basedOn w:val="Normal"/>
    <w:qFormat/>
    <w:pPr>
      <w:overflowPunct w:val="false"/>
      <w:autoSpaceDE w:val="false"/>
      <w:spacing w:before="40" w:after="40"/>
      <w:ind w:left="720" w:hanging="720"/>
      <w:textAlignment w:val="baseline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2:00Z</dcterms:created>
  <dc:creator>johgob</dc:creator>
  <dc:description/>
  <dc:language>en-US</dc:language>
  <cp:lastModifiedBy>Monika Titor</cp:lastModifiedBy>
  <cp:lastPrinted>2008-12-01T15:10:00Z</cp:lastPrinted>
  <dcterms:modified xsi:type="dcterms:W3CDTF">2014-02-10T09:52:00Z</dcterms:modified>
  <cp:revision>2</cp:revision>
  <dc:subject/>
  <dc:title>Forskningsprojekt</dc:title>
</cp:coreProperties>
</file>