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rPr>
      </w:pPr>
      <w:r>
        <w:rPr>
          <w:b/>
          <w:bCs/>
          <w:color w:val="000000"/>
          <w:kern w:val="2"/>
        </w:rPr>
        <w:t>Populärvetenskaplig text angående beviljat stipendium från demensfonden 2013</w:t>
      </w:r>
    </w:p>
    <w:p>
      <w:pPr>
        <w:pStyle w:val="Normal"/>
        <w:numPr>
          <w:ilvl w:val="0"/>
          <w:numId w:val="0"/>
        </w:numPr>
        <w:spacing w:before="280" w:after="280"/>
        <w:outlineLvl w:val="0"/>
        <w:rPr>
          <w:b/>
          <w:b/>
          <w:bCs/>
          <w:color w:val="000000"/>
          <w:kern w:val="2"/>
        </w:rPr>
      </w:pPr>
      <w:r>
        <w:rPr>
          <w:b/>
          <w:bCs/>
          <w:color w:val="000000"/>
          <w:kern w:val="2"/>
        </w:rPr>
        <w:t>Ortopedgeriatrisk hemrehabilitering för patienter med höftfraktur vid Norrlands universitetssjukhus – en randomiserad kontrollerad studie</w:t>
      </w:r>
    </w:p>
    <w:p>
      <w:pPr>
        <w:pStyle w:val="Normal"/>
        <w:numPr>
          <w:ilvl w:val="0"/>
          <w:numId w:val="0"/>
        </w:numPr>
        <w:spacing w:before="280" w:after="280"/>
        <w:outlineLvl w:val="1"/>
        <w:rPr>
          <w:b/>
          <w:b/>
          <w:bCs/>
          <w:color w:val="000000"/>
        </w:rPr>
      </w:pPr>
      <w:r>
        <w:rPr>
          <w:b/>
          <w:bCs/>
          <w:color w:val="000000"/>
        </w:rPr>
        <w:t>Bakgrund</w:t>
      </w:r>
    </w:p>
    <w:p>
      <w:pPr>
        <w:pStyle w:val="Normal"/>
        <w:spacing w:before="280" w:after="280"/>
        <w:rPr>
          <w:color w:val="000000"/>
        </w:rPr>
      </w:pPr>
      <w:r>
        <w:rPr>
          <w:color w:val="000000"/>
        </w:rPr>
        <w:t>Att drabbas av en fraktur är en både vanlig och allvarlig händelse som många äldre utsätts för där höftfrakturen är en av de allvarligaste. Den orsakar ett stort lidande för de drabbade och kostnaderna för samhället är stora i form av efterföljande vård, rehabilitering och specifika hjälpinsatser. Personer med demenssjukdom är extra utsatta både vad gäller att drabbas av en fraktur men även då det gäller konsekvenser efteråt. En höftfraktur är en vanlig orsak till institutionalisering, nedgång i förmågan att klara aktiviteter i det dagliga livet (ADL) och nedsatt gångfunktion. Antalet som årligen drabbas av höftfraktur har utmanat sjukvården att utveckla omhändertagandet och rehabiliteringen efter en höftfraktur därefter. Rekommendationen är för närvarande att denna grupp ska erbjudas rehabilitering med geriatrisk kompetens. På grund av åtstramningar i vården och brist på vårdplatser har hemrehabilitering blivit alltmer populärt. På vissa platser bedrivs ortopedisk hemrehabilitering redan och har visat på nöjda vårdtagare och kortare vårdtider men den vetenskapliga utvärderingen är ännu bristfällig. De få studier som finns är dessutom riktade mot relativt friska personer och är inte generaliserbar på hela patientgruppen då 30% av de som drabbas av höftfraktur har en demenssjukdom. En relativt ny studie kom fram till att hemrehabilitering för höftfrakturpatienter är ett alternativ för dem som bor i eget boende med anhörig.</w:t>
      </w:r>
    </w:p>
    <w:p>
      <w:pPr>
        <w:pStyle w:val="Normal"/>
        <w:spacing w:before="280" w:after="280"/>
        <w:rPr/>
      </w:pPr>
      <w:r>
        <w:rPr>
          <w:color w:val="000000"/>
        </w:rPr>
        <w:t>Geriatriskt centrum vid Norrlands universitetssjukhus har en avdelning inriktad mot ortopedisk rehabilitering där huvudgruppen har en höftfraktur. Medelåldern är dryga 82 år, ca 35 % kommer från särskilt boende och drygt 30 % har en demensdiagnos. På avdelningen har ett utarbetat vårdprogram för höftfrakturdrabbade vetenskapligt utvärderats och visat på flera vinster i form av färre komplikationer under vårdtiden, kortare vårdtider och förbättrad gång förmåga på lång sikt i jämförelse med traditionell vård och rehabilitering. De som visade sig ha bäst effekt av vårdprogrammet under vårdtiden var den sköraste patientgruppen nämligen personer med en demenssjukdom. Genom att kombinera det inarbetade vårdprogrammet på avdelningen med hemrehabilitering tror vi att man kan optimera vårdkedjan och rehabiliteringen för denna patientgrupp ytterligare.</w:t>
      </w:r>
    </w:p>
    <w:p>
      <w:pPr>
        <w:pStyle w:val="Normal"/>
        <w:numPr>
          <w:ilvl w:val="0"/>
          <w:numId w:val="0"/>
        </w:numPr>
        <w:spacing w:before="280" w:after="280"/>
        <w:outlineLvl w:val="1"/>
        <w:rPr/>
      </w:pPr>
      <w:r>
        <w:rPr>
          <w:b/>
          <w:bCs/>
          <w:color w:val="000000"/>
        </w:rPr>
        <w:t>Syfte och mål</w:t>
      </w:r>
    </w:p>
    <w:p>
      <w:pPr>
        <w:pStyle w:val="Normal"/>
        <w:rPr/>
      </w:pPr>
      <w:r>
        <w:rPr>
          <w:color w:val="000000"/>
        </w:rPr>
        <w:t xml:space="preserve">Syftet med projektet är att utvärdera om ett sjukhusanknutet geriatriskt hemrehabiliteringsteam kan optimera vårdkedjan och rehabiliteringen för personer med demenssjukdom som drabbats av höftfraktur jämfört med traditionell vård och rehabilitering som bedrivs vid Geriatriskt centrum. Kan hemrehabilitering minska vårdtiderna och reducera återinläggningar för dessa individer? Kan komplikationer reduceras och kan rehabilitering i hemmet ge bättre långtidsresultat beträffande förmågan att klara aktiviteter i det dagliga livet? Kan hemrehabilitering höja livskvalitén hos de drabbad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0:00Z</dcterms:created>
  <dc:creator>mist01</dc:creator>
  <dc:description/>
  <dc:language>en-US</dc:language>
  <cp:lastModifiedBy>Monika Titor</cp:lastModifiedBy>
  <dcterms:modified xsi:type="dcterms:W3CDTF">2013-05-13T12:40:00Z</dcterms:modified>
  <cp:revision>2</cp:revision>
  <dc:subject/>
  <dc:title>Ortopedgeriatrisk hemrehabilitering för patienter med höftfraktur vid Norrlands universitetssjukhus – en randomiserad kontrollerad studie</dc:title>
</cp:coreProperties>
</file>