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 xml:space="preserve">Spridning av alfa-synuklein mellan odlade nervceller </w:t>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r>
    </w:p>
    <w:p>
      <w:pPr>
        <w:pStyle w:val="Normal"/>
        <w:widowControl w:val="false"/>
        <w:autoSpaceDE w:val="false"/>
        <w:jc w:val="both"/>
        <w:rPr/>
      </w:pPr>
      <w:r>
        <w:rPr/>
        <w:t>Neurodegenerativa sjukdomar är tillstånd som angriper och bryter ner nervsystemet och i Sverige uppskattas 200 000 personer vara drabbade. Parkinsons sjukdom och Lewkroppsdemens är vanliga neurodegenerativa sjukdomar som yttrar sig med skakningar, stelhet och rörelsehämning. I hjärnan återfinns sjukliga ansamlingar av protein, så kallade Lewykroppar, i mellanhjärnan respektive i hjärnbarken. Lewykropparna består huvudsakligen av alfa-synuklein, ett protein som aggregerar till fibriller, långa olösliga proteintrådar. Bildningen av Lewykroppar sker stegvis, troligen via bildning av allt större lösliga proteinformer. Det är framför allt mellanstora lösliga former, så kallade oligomerer eller protofibriller, som har visats ha en skadlig inverkan på nervcellen och möjligen är den direkta orsaken bakom celldöden vid dessa sjukdomar. I dagsläget behandlas Parkinsons sjukdom genom att med L-dopa mildra de motoriska symptomen. Det finns emellertid ingen läkemedelsbehandling som kan minska mängden Lewykroppar eller bota sjukdomen.</w:t>
      </w:r>
    </w:p>
    <w:p>
      <w:pPr>
        <w:pStyle w:val="Normal"/>
        <w:tabs>
          <w:tab w:val="clear" w:pos="1304"/>
          <w:tab w:val="left" w:pos="3375" w:leader="none"/>
        </w:tabs>
        <w:ind w:right="252" w:hanging="0"/>
        <w:jc w:val="both"/>
        <w:rPr/>
      </w:pPr>
      <w:r>
        <w:rPr/>
      </w:r>
    </w:p>
    <w:p>
      <w:pPr>
        <w:pStyle w:val="Normal"/>
        <w:tabs>
          <w:tab w:val="clear" w:pos="1304"/>
          <w:tab w:val="left" w:pos="3375" w:leader="none"/>
        </w:tabs>
        <w:ind w:right="252" w:hanging="0"/>
        <w:jc w:val="both"/>
        <w:rPr/>
      </w:pPr>
      <w:r>
        <w:rPr/>
        <w:t>Tidigare har man uppfattat att alfa-synuklein enbart befinner sig inuti nervceller, men nyligen har det framkommit att proteinet tycks kunna förflytta sig från en nervcell till en annan och på så vis sprida sjukdomen i hjärnan. I detta projekt vill vi studera hur den mer skadliga formen av proteinet, oligomeren, kan spridas mellan nervceller och om överföring även sker till andra typer av hjärnceller, så kallade gliaceller. För dessa studier använder vi en ny cellmodell baserad på embryonala hjärnbarksceller från möss. Dessa celler kan odlas ut till rena nervceller eller blandningar av nervceller och gliaceller. Behandling med specifika antikroppar för att stoppa spridningen av alfa-synuklein oligomerer skulle kunna vara en potentiell behandlingsstrategi för behandling av Parkinsons sjukdom och Lewykroppsdemens. Därför vill vi även studera om så kallade oligomer/protofibrill-selektiva antikroppar kan hämma spridningen av alfa-synuklein-oligomerer i detta cellsystem.</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Med detta projekt vill vi öka kunskapen kring överföring och spridning av alfa-synuklein-oligomerer mellan olika typer av celler. Sådan kunskap är viktig för att bättre kunna förstå sjukdomsmekanismerna och utveckla nya läkemedelstrategier vid Parkinsons sjukdom och Lewykroppsdemens.</w:t>
      </w:r>
    </w:p>
    <w:p>
      <w:pPr>
        <w:pStyle w:val="Normal"/>
        <w:rPr/>
      </w:pPr>
      <w:r>
        <w:rPr/>
      </w:r>
    </w:p>
    <w:p>
      <w:pPr>
        <w:pStyle w:val="Normal"/>
        <w:rPr/>
      </w:pPr>
      <w:r>
        <w:rPr/>
      </w:r>
    </w:p>
    <w:p>
      <w:pPr>
        <w:pStyle w:val="Normal"/>
        <w:rPr/>
      </w:pPr>
      <w:r>
        <w:rPr/>
      </w:r>
    </w:p>
    <w:p>
      <w:pPr>
        <w:pStyle w:val="Normal"/>
        <w:rPr/>
      </w:pPr>
      <w:r>
        <w:rPr/>
        <w:t>Veronica Lindström</w:t>
      </w:r>
    </w:p>
    <w:p>
      <w:pPr>
        <w:pStyle w:val="Normal"/>
        <w:rPr/>
      </w:pPr>
      <w:r>
        <w:rPr/>
        <w:t>Avd för molekylär geriatrik</w:t>
      </w:r>
    </w:p>
    <w:p>
      <w:pPr>
        <w:pStyle w:val="Normal"/>
        <w:rPr/>
      </w:pPr>
      <w:r>
        <w:rPr/>
        <w:t>Rudbecklaboratoriet</w:t>
      </w:r>
    </w:p>
    <w:p>
      <w:pPr>
        <w:pStyle w:val="Normal"/>
        <w:rPr/>
      </w:pPr>
      <w:r>
        <w:rPr/>
        <w:t>Uppsala Universi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0:00Z</dcterms:created>
  <dc:creator>veher764</dc:creator>
  <dc:description/>
  <dc:language>en-US</dc:language>
  <cp:lastModifiedBy>Monika Titor</cp:lastModifiedBy>
  <dcterms:modified xsi:type="dcterms:W3CDTF">2013-11-14T16:00:00Z</dcterms:modified>
  <cp:revision>2</cp:revision>
  <dc:subject/>
  <dc:title>Forskargruppen</dc:title>
</cp:coreProperties>
</file>